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HOLD HARMLESS/INDEMNIFICATION CLAUSE COMPROMISE LANGU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os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 the extent not prohibited by Wisconsin Law” - Use for contracts referring to the laws of othe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ithin the confines of State of Wisconsin La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ithin the confines of Wisconsin Statutes 893.82 and 895.4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 the extent authorized by sections 893.82 and 895.46 of the Wisconsin Statut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t only to the extent state law imposes that liability on the state, its agents, employees, or officer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5:00Z</dcterms:created>
  <dc:creator>Denny Ward</dc:creator>
  <dc:description/>
  <dc:language>en-US</dc:language>
  <cp:lastModifiedBy>Alisa Kemnitz</cp:lastModifiedBy>
  <dcterms:modified xsi:type="dcterms:W3CDTF">2014-10-13T14:45:00Z</dcterms:modified>
  <cp:revision>2</cp:revision>
  <dc:subject/>
  <dc:title>HOLD HARMLESS CLAUSE COMPROMISE LANGUAGE:</dc:title>
</cp:coreProperties>
</file>