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 LOSS REPORT FORM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90"/>
        <w:gridCol w:w="540"/>
        <w:gridCol w:w="450"/>
        <w:gridCol w:w="360"/>
        <w:gridCol w:w="3780"/>
      </w:tblGrid>
      <w:tr>
        <w:trPr>
          <w:trHeight w:val="3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hibito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:</w:t>
            </w:r>
          </w:p>
        </w:tc>
      </w:tr>
      <w:tr>
        <w:trPr>
          <w:trHeight w:val="2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ll Address:</w:t>
            </w:r>
          </w:p>
        </w:tc>
      </w:tr>
      <w:tr>
        <w:trPr>
          <w:trHeight w:val="2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hib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formatio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le:  ____________________________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:  ___________________________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xhibit Dates:  </w:t>
            </w:r>
          </w:p>
        </w:tc>
      </w:tr>
      <w:tr>
        <w:trPr>
          <w:trHeight w:val="3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rt Wor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entification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le: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TTACH A COPY OF INSURANCE DOCUMENTS IF NOT UNIVERSITY-OWNED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p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f Loss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loss/incident:  ____________________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:  ________________ AM / PM</w:t>
            </w:r>
          </w:p>
        </w:tc>
      </w:tr>
      <w:tr>
        <w:trPr>
          <w:trHeight w:val="260" w:hRule="atLeas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w was the item secured in exhibit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f stolen, to which enforcement agency was this reported?  </w:t>
              <w:br/>
              <w:br/>
              <w:t>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en?  _______________________________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TTACH A COPY OF THE POLICE REPORT FOR VANDALISM OR THEFT</w:t>
            </w:r>
          </w:p>
        </w:tc>
      </w:tr>
      <w:tr>
        <w:trPr>
          <w:trHeight w:val="260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ll description of loss (if stolen, also state time and place item was last seen before discovered missing.)</w:t>
            </w:r>
          </w:p>
        </w:tc>
      </w:tr>
      <w:tr>
        <w:trPr>
          <w:trHeight w:val="260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formation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 proof of awards, prizes or previous sales the artist has received to substantiate value of item lost: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gnatures:</w:t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hibitor (if available):  ________________________________________________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hibit Director:  _____________________________________________________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_________</w:t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Report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(signature)                                                               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HIBITOR Send to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MPUS Send to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W-________________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W System Risk Management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ffice of Risk Management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80 Regent Street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dison, WI  537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36:00Z</dcterms:created>
  <dc:creator>User Name</dc:creator>
  <dc:description/>
  <dc:language>en-US</dc:language>
  <cp:lastModifiedBy>Alisa Kemnitz</cp:lastModifiedBy>
  <dcterms:modified xsi:type="dcterms:W3CDTF">2014-10-13T14:36:00Z</dcterms:modified>
  <cp:revision>2</cp:revision>
  <dc:subject/>
  <dc:title/>
</cp:coreProperties>
</file>